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SC MORENI PARC INDUSTRIAL SA                                                                                                               </w:t>
      </w:r>
      <w:r>
        <w:rPr>
          <w:b/>
          <w:lang w:val="ro-RO"/>
        </w:rPr>
        <w:t>ANEXA  1.1.</w:t>
      </w:r>
    </w:p>
    <w:p>
      <w:pPr>
        <w:pStyle w:val="Normal"/>
        <w:rPr>
          <w:lang w:val="ro-RO"/>
        </w:rPr>
      </w:pPr>
      <w:r>
        <w:rPr>
          <w:lang w:val="ro-RO"/>
        </w:rPr>
        <w:t>DIRECTIA ECONOMIC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ENITURI  REALIZATE  DIN  REDEVENŢE ÎN  ANUL  2011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398"/>
        <w:gridCol w:w="2520"/>
        <w:gridCol w:w="4016"/>
        <w:gridCol w:w="19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Nr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lang w:val="ro-RO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</w:t>
            </w:r>
            <w:r>
              <w:rPr>
                <w:lang w:val="ro-RO"/>
              </w:rPr>
              <w:t>Denumire socie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</w:t>
            </w:r>
            <w:r>
              <w:rPr>
                <w:lang w:val="ro-RO"/>
              </w:rPr>
              <w:t>Suma încasată in eur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lang w:val="ro-RO"/>
              </w:rPr>
              <w:t xml:space="preserve">                                                                                </w:t>
            </w:r>
            <w:r>
              <w:rPr>
                <w:lang w:val="ro-RO"/>
              </w:rPr>
              <w:t>Cursul de schimb la care                                                                                s-a  factu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</w:t>
            </w:r>
            <w:r>
              <w:rPr>
                <w:lang w:val="ro-RO"/>
              </w:rPr>
              <w:t>Echivalent în lei</w:t>
            </w:r>
          </w:p>
        </w:tc>
      </w:tr>
      <w:tr>
        <w:trPr>
          <w:trHeight w:val="3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SC Avaco SA cf.ctr de concesiune nr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4/VI/10.08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 xml:space="preserve">Planificat = 39 842 euro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lang w:val="ro-RO"/>
              </w:rPr>
              <w:t>Încasat = 39 842 eur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F .2</w:t>
            </w:r>
            <w:r>
              <w:rPr>
                <w:lang w:val="ro-RO"/>
              </w:rPr>
              <w:t xml:space="preserve"> / 3590 / 31.01.2011=5 686 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lang w:val="ro-RO"/>
              </w:rPr>
              <w:t>1 E = 4,2549 lei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F 91</w:t>
            </w:r>
            <w:r>
              <w:rPr>
                <w:lang w:val="ro-RO"/>
              </w:rPr>
              <w:t xml:space="preserve"> / 3679/11.02.2011=34156 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1E = 4,26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24 193, 55 lei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145 504, 56 lei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SC Ovidiu Prod Com SRL cf.ctr. de concesiune  </w:t>
            </w:r>
            <w:r>
              <w:rPr>
                <w:b/>
                <w:lang w:val="ro-RO"/>
              </w:rPr>
              <w:t>nr.10/VI/14.07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Planificat = 206 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Încasat = 206 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Încasat = 96 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F. 990</w:t>
            </w:r>
            <w:r>
              <w:rPr>
                <w:lang w:val="ro-RO"/>
              </w:rPr>
              <w:t xml:space="preserve"> / 4578/28.12.2011= 206 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1 E = 4, 2875 lei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F.90</w:t>
            </w:r>
            <w:r>
              <w:rPr>
                <w:lang w:val="ro-RO"/>
              </w:rPr>
              <w:t xml:space="preserve"> /3678 /09.02.2011= 96 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1 E = 4, 2282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883,23 l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5,91 lei</w:t>
            </w:r>
          </w:p>
        </w:tc>
      </w:tr>
      <w:tr>
        <w:trPr>
          <w:trHeight w:val="2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SC Pipe and Fittings SRL cf ctr. de concesiune nr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6./VI/ 27.12.20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Planificat = 5 891 eur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Încasat = 3226 eur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F. 366</w:t>
            </w:r>
            <w:r>
              <w:rPr>
                <w:lang w:val="ro-RO"/>
              </w:rPr>
              <w:t>/3955 / 26.05.2011=3226 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1 E = 4, 129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13 320,15 lei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SC Elit Parc SRL ( a II a parte ) cf. ctr.de concesiun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08/ VI /   14.04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Planificat = 9 800 eur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Încasat = 9800 eur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F 365 / 3954 / 24.05.2011= 2932 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1 E= 4,1263 lei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F. 702 / 4291/14.09.2011 = 6868 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1 E = 4,2805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12 098, 31l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 398, 47 lei</w:t>
            </w:r>
          </w:p>
        </w:tc>
      </w:tr>
      <w:tr>
        <w:trPr>
          <w:trHeight w:val="2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Planificat concesiune în Green Field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lang w:val="ro-RO"/>
              </w:rPr>
              <w:t>Realizat contractul de superficie nr.1472 / 20. 12.2011 cu SC OMV Petrom 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Planificat = 92 000 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Încasat =  92 000 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>
                <w:b/>
                <w:lang w:val="ro-RO"/>
              </w:rPr>
              <w:t>F. 987</w:t>
            </w:r>
            <w:r>
              <w:rPr>
                <w:lang w:val="ro-RO"/>
              </w:rPr>
              <w:t xml:space="preserve"> / 4575 / 21.12.2011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1 E = 4,3125 lei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396 750 le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TOT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Planificat = 147 739 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lang w:val="ro-RO"/>
              </w:rPr>
            </w:pPr>
            <w:r>
              <w:rPr>
                <w:lang w:val="ro-RO"/>
              </w:rPr>
              <w:t>Realizat = 145.170 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NTABIL  ŞEF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                                                           </w:t>
      </w:r>
      <w:r>
        <w:rPr>
          <w:sz w:val="32"/>
          <w:szCs w:val="32"/>
          <w:lang w:val="ro-RO"/>
        </w:rPr>
        <w:t>Ec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  </w:t>
      </w:r>
      <w:r>
        <w:rPr>
          <w:sz w:val="32"/>
          <w:szCs w:val="32"/>
          <w:lang w:val="ro-RO"/>
        </w:rPr>
        <w:t>Goran Mihaela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460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</w:r>
    </w:p>
    <w:p>
      <w:pPr>
        <w:pStyle w:val="Normal"/>
        <w:tabs>
          <w:tab w:val="clear" w:pos="720"/>
          <w:tab w:val="left" w:pos="3460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orient="landscape" w:w="15840" w:h="12240"/>
      <w:pgMar w:left="90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3:00Z</dcterms:created>
  <dc:creator>emil</dc:creator>
  <dc:description/>
  <cp:keywords/>
  <dc:language>en-US</dc:language>
  <cp:lastModifiedBy>emil</cp:lastModifiedBy>
  <cp:lastPrinted>2012-04-05T15:47:00Z</cp:lastPrinted>
  <dcterms:modified xsi:type="dcterms:W3CDTF">2012-04-05T12:53:00Z</dcterms:modified>
  <cp:revision>6</cp:revision>
  <dc:subject/>
  <dc:title/>
</cp:coreProperties>
</file>